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HƯỚNG DẪN SỬ DỤNG HỆ THỐNG E_MAIL TRƯỜNG THCS &amp; THPT PHẠM KIỆT - SƠN HÀ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Đăng nhập:</w:t>
      </w:r>
    </w:p>
    <w:p>
      <w:pPr>
        <w:pStyle w:val="Normal"/>
        <w:spacing w:before="120" w:after="0"/>
        <w:rPr/>
      </w:pPr>
      <w:r>
        <w:rPr/>
        <w:t>Bước 1: Mở trình duyệt web (Mozilla Firefox, Google Chrome, Cốc Cốc…)</w:t>
      </w:r>
    </w:p>
    <w:p>
      <w:pPr>
        <w:pStyle w:val="Normal"/>
        <w:spacing w:before="120" w:after="0"/>
        <w:rPr/>
      </w:pPr>
      <w:r>
        <w:rPr/>
        <w:t>Bước 2: Gõ phamkietsonha.edu.vn vào thanh địa chỉ của trình duyệt</w:t>
      </w:r>
    </w:p>
    <w:p>
      <w:pPr>
        <w:pStyle w:val="Normal"/>
        <w:spacing w:before="120" w:after="0"/>
        <w:rPr/>
      </w:pPr>
      <w:r>
        <w:rPr/>
        <w:t xml:space="preserve">Bước 3: Nháy chuột vào hình </w:t>
      </w:r>
      <w:r>
        <w:rPr/>
        <w:drawing>
          <wp:inline distT="0" distB="0" distL="0" distR="0">
            <wp:extent cx="197231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ở phía trên bên phải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1182370</wp:posOffset>
                </wp:positionV>
                <wp:extent cx="2931795" cy="276225"/>
                <wp:effectExtent l="589915" t="635" r="12700" b="548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99" y="62367"/>
                              </a:moveTo>
                              <a:lnTo>
                                <a:pt x="-561" y="89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. Gõ địa chỉ mail đầy đủ của thầy/ cô vào đâ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8.8pt;margin-top:93.1pt;width:230.8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right="-22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. Gõ địa chỉ mail đầy đủ của thầy/ cô vào đâ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2684780</wp:posOffset>
                </wp:positionV>
                <wp:extent cx="2931795" cy="276225"/>
                <wp:effectExtent l="553720" t="313055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42" y="-23983"/>
                              </a:moveTo>
                              <a:lnTo>
                                <a:pt x="-561" y="89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. Nháy nút “Tiếp the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211.4pt;width:230.8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. Nháy nút “Tiếp the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1630045</wp:posOffset>
                </wp:positionV>
                <wp:extent cx="2512695" cy="63627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63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3pt;margin-top:128.35pt;width:197.8pt;height:50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1795" cy="3027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1414145</wp:posOffset>
                </wp:positionV>
                <wp:extent cx="2931795" cy="276225"/>
                <wp:effectExtent l="1108075" t="635" r="12700" b="576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131" y="64452"/>
                              </a:moveTo>
                              <a:lnTo>
                                <a:pt x="-561" y="89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3. Gõ mật khẩu của thầy cô vào đâ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pt;margin-top:111.35pt;width:230.8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3. Gõ mật khẩu của thầy cô vào đây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2185035</wp:posOffset>
                </wp:positionV>
                <wp:extent cx="2931795" cy="276225"/>
                <wp:effectExtent l="332740" t="635" r="12700" b="285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405" y="41909"/>
                              </a:moveTo>
                              <a:lnTo>
                                <a:pt x="-561" y="89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. Nháy nút “Đăng nhập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172.05pt;width:230.8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. Nháy nút “Đăng nhập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489960" cy="3499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</w:rPr>
        <w:t>Nếu là lần đăng nhập đầu tiên thì thực hiện Bước 4</w:t>
      </w:r>
    </w:p>
    <w:p>
      <w:pPr>
        <w:pStyle w:val="Normal"/>
        <w:spacing w:before="120" w:after="0"/>
        <w:rPr/>
      </w:pPr>
      <w:r>
        <w:rPr/>
        <w:t xml:space="preserve">Bước 4: Nháy nút </w:t>
      </w:r>
      <w:r>
        <w:rPr/>
        <w:drawing>
          <wp:inline distT="0" distB="0" distL="0" distR="0">
            <wp:extent cx="2211070" cy="240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xuất hiện hộp thoại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4485</wp:posOffset>
                </wp:positionH>
                <wp:positionV relativeFrom="paragraph">
                  <wp:posOffset>485775</wp:posOffset>
                </wp:positionV>
                <wp:extent cx="2592070" cy="276225"/>
                <wp:effectExtent l="992505" t="635" r="25400" b="454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39" y="54919"/>
                              </a:moveTo>
                              <a:lnTo>
                                <a:pt x="-635" y="89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. Gõ mật khẩu mới của thầy/ cô vào đâ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5pt;margin-top:38.25pt;width:204.0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right="-20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. Gõ mật khẩu mới của thầy/ cô vào đâ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0</wp:posOffset>
                </wp:positionH>
                <wp:positionV relativeFrom="paragraph">
                  <wp:posOffset>883285</wp:posOffset>
                </wp:positionV>
                <wp:extent cx="2592070" cy="276225"/>
                <wp:effectExtent l="992505" t="635" r="12700" b="454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39" y="54919"/>
                              </a:moveTo>
                              <a:lnTo>
                                <a:pt x="-635" y="89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. Gõ lại mật khẩu vào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69.55pt;width:204.0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. Gõ lại mật khẩu vào đây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135</wp:posOffset>
                </wp:positionH>
                <wp:positionV relativeFrom="paragraph">
                  <wp:posOffset>1270000</wp:posOffset>
                </wp:positionV>
                <wp:extent cx="2592070" cy="276225"/>
                <wp:effectExtent l="992505" t="635" r="12700" b="454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39" y="54919"/>
                              </a:moveTo>
                              <a:lnTo>
                                <a:pt x="-635" y="89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 Nháy nút “Đổi mật khẩu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100pt;width:204.0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. Nháy nút “Đổi mật khẩu”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404235" cy="2115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5815" r="-11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Bây giờ thầy/ cô có thể sử dụng hộp thư của mình hoàn toàn như Gmail </w:t>
      </w:r>
      <w:r>
        <w:rPr>
          <w:b/>
          <w:i/>
        </w:rPr>
        <w:t>(thực chất địa chỉ hộp thư này là của Gmail, nên việc gởi, nhận thư, các dịch vụ kèm theo như Lịch, Document, Site,… hoàn toàn giống Gmail)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880</wp:posOffset>
                </wp:positionH>
                <wp:positionV relativeFrom="paragraph">
                  <wp:posOffset>191135</wp:posOffset>
                </wp:positionV>
                <wp:extent cx="2592070" cy="636270"/>
                <wp:effectExtent l="993140" t="635" r="12700" b="311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39" y="31214"/>
                              </a:moveTo>
                              <a:lnTo>
                                <a:pt x="-635" y="3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. Gõ địa chỉ người nhận hoặc địa chỉ nhóm vào đâ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D: bgh@phamkietsonha.edu.v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15.05pt;width:204.05pt;height:50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1. Gõ địa chỉ người nhận hoặc địa chỉ nhóm vào đâ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D: bgh@phamkietsonha.edu.vn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</w:rPr>
        <w:t>2. Soạn, gởi thư theo nhóm:</w:t>
      </w:r>
    </w:p>
    <w:p>
      <w:pPr>
        <w:pStyle w:val="Normal"/>
        <w:spacing w:before="120" w:after="0"/>
        <w:rPr/>
      </w:pPr>
      <w:r>
        <w:rPr/>
        <w:t xml:space="preserve">Bước 1: Nháy nút </w:t>
      </w:r>
      <w:r>
        <w:rPr>
          <w:b/>
        </w:rPr>
        <w:t>“Soạn”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880</wp:posOffset>
                </wp:positionH>
                <wp:positionV relativeFrom="paragraph">
                  <wp:posOffset>975995</wp:posOffset>
                </wp:positionV>
                <wp:extent cx="2592070" cy="278765"/>
                <wp:effectExtent l="2054225" t="1778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113" y="-836"/>
                              </a:moveTo>
                              <a:lnTo>
                                <a:pt x="-635" y="885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. Gõ tiêu đề thư vào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76.85pt;width:204.05pt;height:21.9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. Gõ tiêu đề thư vào đây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880</wp:posOffset>
                </wp:positionH>
                <wp:positionV relativeFrom="paragraph">
                  <wp:posOffset>2051050</wp:posOffset>
                </wp:positionV>
                <wp:extent cx="2592070" cy="262890"/>
                <wp:effectExtent l="2054225" t="17145" r="1270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113" y="-887"/>
                              </a:moveTo>
                              <a:lnTo>
                                <a:pt x="-635" y="939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 Gõ nội dung thư vào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161.5pt;width:204.05pt;height:20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. Gõ nội dung thư vào đây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3510</wp:posOffset>
                </wp:positionH>
                <wp:positionV relativeFrom="paragraph">
                  <wp:posOffset>3307715</wp:posOffset>
                </wp:positionV>
                <wp:extent cx="2592070" cy="262890"/>
                <wp:effectExtent l="1253490" t="0" r="12700" b="495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419" y="59896"/>
                              </a:moveTo>
                              <a:lnTo>
                                <a:pt x="-635" y="939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. Đính kèm tập tin nếu cầ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260.45pt;width:204.05pt;height:20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. Đính kèm tập tin nếu cần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970</wp:posOffset>
                </wp:positionH>
                <wp:positionV relativeFrom="paragraph">
                  <wp:posOffset>3307715</wp:posOffset>
                </wp:positionV>
                <wp:extent cx="1350010" cy="262890"/>
                <wp:effectExtent l="231140" t="0" r="13335" b="444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97" y="56035"/>
                              </a:moveTo>
                              <a:lnTo>
                                <a:pt x="-1219" y="939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. Nháy nút “Gửi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260.45pt;width:106.25pt;height:20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. Nháy nút “Gửi”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563110" cy="41440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Lúc này tất cả thành viên có trong nhóm </w:t>
      </w:r>
      <w:hyperlink r:id="rId8">
        <w:r>
          <w:rPr>
            <w:rStyle w:val="InternetLink"/>
          </w:rPr>
          <w:t>bgh@phamkietsonha.edu.vn</w:t>
        </w:r>
      </w:hyperlink>
      <w:r>
        <w:rPr/>
        <w:t xml:space="preserve"> sẽ cùng nhận thư với cùng nội dung mà bạn gởi.</w:t>
      </w:r>
    </w:p>
    <w:sectPr>
      <w:type w:val="nextPage"/>
      <w:pgSz w:w="10318" w:h="1457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bgh@phamkietsonha.edu.v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0:00Z</dcterms:created>
  <dc:creator>Xuan Hung</dc:creator>
  <dc:description/>
  <cp:keywords/>
  <dc:language>en-US</dc:language>
  <cp:lastModifiedBy>Xuan Hung</cp:lastModifiedBy>
  <dcterms:modified xsi:type="dcterms:W3CDTF">2015-10-21T15:27:00Z</dcterms:modified>
  <cp:revision>16</cp:revision>
  <dc:subject/>
  <dc:title/>
</cp:coreProperties>
</file>